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Cs w:val="20"/>
          <w:u w:val="single"/>
        </w:rPr>
        <w:t>\</w:t>
      </w:r>
      <w:r>
        <w:rPr>
          <w:rFonts w:cs="B Nazanin"/>
          <w:sz w:val="20"/>
          <w:sz w:val="20"/>
          <w:szCs w:val="20"/>
          <w:u w:val="single"/>
          <w:rtl w:val="true"/>
        </w:rPr>
        <w:t>تعهد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ج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برو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نتظ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يقاتي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عتب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خ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فت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راي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ژوهشي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اخص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رز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color w:val="000000"/>
          <w:sz w:val="20"/>
          <w:sz w:val="20"/>
          <w:szCs w:val="20"/>
          <w:rtl w:val="true"/>
        </w:rPr>
        <w:t>اب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عاون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color w:val="000000"/>
          <w:sz w:val="20"/>
          <w:sz w:val="20"/>
          <w:szCs w:val="20"/>
          <w:rtl w:val="true"/>
        </w:rPr>
        <w:t>ق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ناور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زار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داشت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زشک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u w:val="single"/>
          <w:rtl w:val="true"/>
        </w:rPr>
        <w:t>تصوي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پيشنهاد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جدي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نوط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نج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تعهد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ور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نظ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صو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اش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بن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حاس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متياز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جموع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س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خي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خواه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ود</w:t>
      </w:r>
      <w:r>
        <w:rPr>
          <w:rFonts w:cs="B Nazanin"/>
          <w:sz w:val="20"/>
          <w:szCs w:val="20"/>
          <w:u w:val="singl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acceptan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رع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u w:val="single"/>
        </w:rPr>
        <w:t>25</w:t>
      </w:r>
      <w:r>
        <w:rPr>
          <w:rFonts w:cs="B Nazanin"/>
          <w:b/>
          <w:bCs/>
          <w:u w:val="single"/>
          <w:rtl w:val="true"/>
        </w:rPr>
        <w:t>%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ز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هيئ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زشک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ی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 xml:space="preserve">Scopus 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,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Pubmed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ISI  web of Science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</w:tabs>
        <w:ind w:left="1296" w:right="0" w:hanging="18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دا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ی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 xml:space="preserve">Scopus 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,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Pubmed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ISI  web of Science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446"/>
        <w:jc w:val="both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86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b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1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3:00Z</dcterms:created>
  <dc:creator>msz</dc:creator>
  <dc:description/>
  <cp:keywords/>
  <dc:language>en-US</dc:language>
  <cp:lastModifiedBy>dr. khezerloo</cp:lastModifiedBy>
  <cp:lastPrinted>2017-05-27T13:36:00Z</cp:lastPrinted>
  <dcterms:modified xsi:type="dcterms:W3CDTF">2019-08-17T11:49:00Z</dcterms:modified>
  <cp:revision>3</cp:revision>
  <dc:subject/>
  <dc:title/>
</cp:coreProperties>
</file>